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0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0"/>
        <w:gridCol w:w="2045"/>
        <w:gridCol w:w="1183"/>
        <w:gridCol w:w="2635"/>
        <w:gridCol w:w="1929"/>
        <w:gridCol w:w="1489"/>
        <w:gridCol w:w="1170"/>
        <w:gridCol w:w="1530"/>
        <w:gridCol w:w="919"/>
        <w:gridCol w:w="1479"/>
      </w:tblGrid>
      <w:tr>
        <w:trPr>
          <w:trHeight w:val="982" w:hRule="atLeast"/>
        </w:trPr>
        <w:tc>
          <w:tcPr>
            <w:tcW w:w="1608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市双清区经济困难失能老年人入住定点养老机构公示名单（第一批）</w:t>
            </w:r>
          </w:p>
        </w:tc>
      </w:tr>
      <w:tr>
        <w:trPr>
          <w:trHeight w:val="14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床位数（张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型床位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证护理人员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护理型收费标准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构联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普爱养老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建民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火车站乡原红旗社区原福利中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6467772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太美养老服务中心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建民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邵阳市双清区兴隆办事处龙皇桥社区双清区养护院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永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73758356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爱老养老产业有限公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建民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邵阳市双清区兴隆街道财桥村爱莲区域性敬老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海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73937799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温馨港湾养老服务中心半岛城分店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建民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小江湖街道仁信半岛小区营销中心二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6478710</w:t>
            </w:r>
          </w:p>
        </w:tc>
      </w:tr>
      <w:tr>
        <w:trPr>
          <w:trHeight w:val="7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清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颐康养老服务中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建民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阳市双清区石桥乡金星村金星小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pacing w:lineRule="exact" w:line="579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739958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6:16Z</dcterms:created>
  <dc:creator>Administrator</dc:creator>
  <dc:description/>
  <dc:language>en-US</dc:language>
  <cp:lastModifiedBy>admin</cp:lastModifiedBy>
  <dcterms:modified xsi:type="dcterms:W3CDTF">2024-08-16T10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785EDDE641B7A76E7294C887B874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