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1"/>
          <w:szCs w:val="5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双清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</w:rPr>
        <w:t>统计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</w:rPr>
        <w:t>20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</w:rPr>
        <w:t>年度统计调查工作经费项目绩效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</w:rPr>
        <w:t>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项目概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调查工作经费项目旨在维持单位工作正常运转，完成统计局基础工作，进一步提升统计数据质量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双清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统计调查工作经费专项支出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项目绩效目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总体目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党委政府决策提供参考，完成统计局基础工作，维持单位工作正常运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阶段性目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时完成各项统计调查、统计报表、县区经济考核等任务，确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各项基础工作圆满完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绩效评价工作开展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提高认识。局主要领导高度重视项目支出自我绩效评价工作，第一时间布置相关工作，明确自评工作分工和有关时间节点，落实责任到人，认真开展自评自查工作。二是明确职责分工。此次自评工作以办公室人员为主，其他相关职能科室人员配合收集自评材料，经查阅、核实有关账务及项目等执行情况。三是认真梳理分析。对部门项目支出的“目标设定”的合理性、可行性、明确性，“资金投入”的合理性、科学性，“组织实施”的合法性、完成性，“资金管理”的合法合规性、规范性，“产出和效益”的真实性、相关性等方面进行全面详细分析自评，将产出指标进一步细分为数量指标、时效指标，效益指标进一步细分为社会效益指标进行定量分析，填写相关自评表格，形成本评价报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综合评价情况及评价结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，该项目年度目标完成较好，按计划完成所有年度工作任务，调查能够客观反映全县经济发展情况，持续推进统计数据质量提升，强化了调查结果应用，进一步推进经济发展。根据《项目支出绩效评价评分表》评分，财政支出绩效为“优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绩效评价指标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产出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质量指标：确保专项资金支出合规，按时、保量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统计调查业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时效指标：按时支付各项业务经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成本指标：该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耗费资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效益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社会效益指标：按时、保量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调查工作，并充分利用调查结果，为经济发展决策制定提供数据支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社会效益指标：向社会公众提供统计咨询服务，提升了群众满意度和各相关部门满意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可持续影响指标：持续提高统计能力建设、提高统计数据质量。评价督促推动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满意度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提升服务水平，被调查对象满意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主要经验、存在的问题及原因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保质保量及时做好各项统计调查工作，按时定期公布统计数据，印刷统计分析等各类统计数据资料。二是开展统计数据分析工作，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委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提供数据服务。三是落实经费保障。按照上级要求，及时拨付统计调查业务经费，为统计工作顺利开展提供资金保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在问题：绩效管理理念不足，预算指标设置不够科学，资金支付及时率不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有关建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提高项目精细化、科学化管理，进一步加强项目预算编制和支出管理，不断提高项目资金使用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其他需要说明的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1:47Z</dcterms:created>
  <dc:creator>Administrator</dc:creator>
  <dc:description/>
  <dc:language>en-US</dc:language>
  <cp:lastModifiedBy>Administrator</cp:lastModifiedBy>
  <dcterms:modified xsi:type="dcterms:W3CDTF">2023-09-19T07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