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双清区统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年劳动力调查项目绩效评价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项目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统计规范化建设配套资金旨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劳动力调查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正确、及时、全面反映我区劳动力资源和就业情况，更好地为宏观调控和制定就业政策提供数据支持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统计专项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项目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好对调查员的选调和培训工作，组织实施好现场入户调查工作，完成调查表的数据录入、审核 、汇总工作，强化对数据质量的评估工作，做好调查数据结果的提供和分析研究工作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正确、及时、全面反映我区劳动力资源和就业情况，建立健全城乡就业和失业调查统计体系，更好地为宏观调控和制定就业政策提供数据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绩效评价工作开展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提高认识。局主要领导高度重视项目支出自我绩效评价工作，第一时间布置相关工作，明确自评工作分工和有关时间节点，落实责任到人，认真开展自评自查工作。二是明确职责分工。此次自评工作以办公室人员为主，其他相关职能科室人员配合收集自评材料，经查阅、核实有关账务及项目等执行情况。三是认真梳理分析。对部门项目支出的“目标设定”的合理性、可行性、明确性，“资金投入”的合理性、科学性，“组织实施”的合法性、完成性，“资金管理”的合法合规性、规范性，“产出和效益”的真实性、相关性等方面进行全面详细分析自评，将产出指标进一步细分为数量指标、时效指标，效益指标进一步细分为社会效益指标进行定量分析，填写相关自评表格，形成本评价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综合评价情况及评价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该项目年度目标完成较好，按计划完成所有年度工作任务，调查能够客观反映全县经济发展情况，持续推进统计数据质量提升，强化了调查结果应用，进一步推进经济发展。根据《项目支出绩效评价评分表》评分，财政支出绩效为“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绩效评价指标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产出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质量指标：确保专项资金支出合规，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统计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时效指标：按时支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业务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成本指标：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耗费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效益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工作，并充分利用调查结果，为经济发展决策制定提供数据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向社会公众提供统计咨询服务，提升了群众满意度和各相关部门满意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可持续影响指标：持续提高统计能力建设、提高统计数据质量。评价督促推动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满意度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升服务水平，被调查对象满意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主要经验、存在的问题及原因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保质保量及时做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二是开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培训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基层统计人员业务水平，提高统计数据质量。三是落实经费保障。按照上级要求，及时拨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，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顺利开展提供资金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问题：绩效管理理念不足，预算指标设置不够科学，资金支付及时率不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有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高项目精细化、科学化管理，进一步加强项目预算编制和支出管理，不断提高项目资金使用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其他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47Z</dcterms:created>
  <dc:creator>Administrator</dc:creator>
  <dc:description/>
  <dc:language>en-US</dc:language>
  <cp:lastModifiedBy>Administrator</cp:lastModifiedBy>
  <dcterms:modified xsi:type="dcterms:W3CDTF">2023-09-22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