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部门整体支出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）整体支出绩效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决算公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按照上级的要求，我单位在政府网站上进行了预决算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产管理：我们进一步加强资产的管理，明确具体责任人，完善了固定资产档案，严格报批、审核等手续，做好资产登记工作，单位无任何资产流失现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公经费控制情况：我单位贯彻落实上级有关精神，严格控制“三公经费”支出，取得了良好效果。具体情况如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“三公”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无公务用车运行维护费和因公出国（境）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部门整体支出情况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从整体情况来看，我单位严格按照年初预算进行部门整体支出。在支出过程中，能严格遵守各项规章制度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6:04Z</dcterms:created>
  <dc:creator>Administrator</dc:creator>
  <dc:description/>
  <dc:language>en-US</dc:language>
  <cp:lastModifiedBy>Administrator</cp:lastModifiedBy>
  <dcterms:modified xsi:type="dcterms:W3CDTF">2022-06-28T07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8FAF871B8418FA94AC40ECC0A1E7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