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决算</w:t>
      </w:r>
      <w:bookmarkStart w:id="0" w:name="_GoBack"/>
      <w:bookmarkEnd w:id="0"/>
      <w:r>
        <w:rPr>
          <w:rFonts w:ascii="黑体" w:hAnsi="黑体" w:cs="黑体" w:eastAsia="黑体"/>
          <w:sz w:val="44"/>
          <w:szCs w:val="44"/>
        </w:rPr>
        <w:t>绩效评价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能够按照国家的法律法规加强预算管理，不断完善内控制度，取得了较好的预算执行效果。认真地完成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预算和决算汇总工作，财务管理和会计基础工作日益完善，但仍存在部门预算编制不科学、不完整、预算管理不规范等问题，须在今后加以纠正和改进。根据《部门整体支出绩效评价指标评分表》评分体系，我中心整体支出绩效量化评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0:00Z</dcterms:created>
  <dc:creator>you you</dc:creator>
  <dc:description/>
  <dc:language>en-US</dc:language>
  <cp:lastModifiedBy>Administrator</cp:lastModifiedBy>
  <dcterms:modified xsi:type="dcterms:W3CDTF">2023-09-22T14:1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5B2EEAF44804A0DF9194595D72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