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Verdana" w:hAnsi="Verdana" w:cs="宋体"/>
          <w:b/>
          <w:b/>
          <w:bCs/>
          <w:color w:val="222222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科技和工业信息化局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按照上级部门关于绩效评价文件要求，现将我会部门整体支出绩效评价情况报告如下：</w:t>
      </w:r>
    </w:p>
    <w:p>
      <w:pPr>
        <w:pStyle w:val="Normal"/>
        <w:widowControl/>
        <w:spacing w:lineRule="atLeast" w:line="580"/>
        <w:ind w:firstLine="640"/>
        <w:rPr>
          <w:b/>
          <w:b/>
          <w:bCs/>
          <w:color w:val="222222"/>
          <w:kern w:val="0"/>
          <w:szCs w:val="21"/>
        </w:rPr>
      </w:pPr>
      <w:r>
        <w:rPr>
          <w:rFonts w:ascii="宋体" w:hAnsi="宋体" w:cs="宋体"/>
          <w:b/>
          <w:bCs/>
          <w:color w:val="222222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 机构、人员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编办核定编制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（其中行政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政法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、工勤编制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），实有人数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其中在职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离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设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政综合办公室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挂投资规划股牌子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技技术和电子信息股（加挂外国专家服务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企业发展和运行监测分析股（加挂制造强区工作办公室牌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&gt;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指导、产业政策与法规股（加挂行政审批服务股牌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落实国家、省、市、区有关科技和工业信息化的方针政策和法律法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草科技创新、工业、信息化领域的地方性法规、规章草案并对相关法律法规的执行情况进行监督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贯彻创新驱动发展战略和创新引领开放崛起战略，拟订全区科技发展、引进国外智力规划和政策并组织实施；统筹推进全区创新体系建设和科技体制改革，会同有关部门健全技术创新激励机制。优化科研体系建设，推动企业科技创新能力建设。拟订科学普及和科学传播规划、政策；拟订全区基础研究规划、政策和标准并组织实施，推动科研条件保障建设和科技资源开发共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区级科技项目计划并监督实施，统筹关键共性技术、前沿引领技术、现代工程技术颠覆性技术研发和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拟订高新技术发展及产业化、科技促进农业农村和社会发展的规划、政策和措施；指导区域创新发展、科技资源合理布局和协同创新能力建设；指导全区科技保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拟订科技人才队伍建设规划和政策，组织实施科技人才计划；组织开展区域科技合作与科技人才交流，指导相关部门和地方对外科技合作与科技人才交流工作；负责引进国外和国内智力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、信息化发展规划、计划及产业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研究提出推进产业结构调整、工业与相关产业融合发展及管理创新的政策建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加强安全生产、质量管理和应急管理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同有关部门做好全区维护企业稳定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全区科技和工业信息化领域的日常经济运行调节，编制并组织实施近期科技和工业信息化领域的经济运行调控目标、政策和措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测分析近期科技和工业信息化领域的经济运行态势，统计并发布相关信息，统筹协调解决经济运行中的突出矛盾和问题并提出政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全区制造强区发展战略，协调解决有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信息化和工业化融合，推进高新技术与传统工业改造结合，推进全区国民经济和社会信息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科技和工业信息化领域的国防动员有关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科技和工业信息化领域技术进步、技术创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工业行业体制改革和管理创新，推进产学研结合和科研成果产业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和组织实施技术改造规划，提出科技和工业信息化固定资产投资规模和方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利用外资和境外投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中小企业和非公有制经济发展的宏观指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订全区中小企业和非公有制经济中长期发展规划并组织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中小企业服务体系建设和全民创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解决有关重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拟订能源节约和资源综合利用规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订并组织实施工业能源节约和资源综合利用政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工业企业的节能考核和监察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推进清洁生产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协调相关重大示范工程和相关新产品、新技术、新设备、新材料的推广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推进经济和社会领域信息化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跨行业、跨部门的互联互通和重要信息资源的开发利用、共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全区信息化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全区公用通信网、互联网、广播电视网和其他专用通信网的规划和建设，促进网络资源共享；负责推动软件业和信息服务业的发展，协调解决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软件公共服务体系建设，推进软件服务外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、协调技术开发和相关产业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协调指导全区工业领域信息安全发展战略、规划、指导、协调信息安全保障体系建设；指导监督工业领域重要信息系统与基础信息网络的安全保障工作，协助处理网络与信息安全的重大事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59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区委和区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） 部门内部控制及厉行节约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高度重视预算支出绩效评价工作，明确各职能科室的评价责任，进一步强化对财政预算支出管理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对国家、省级财政预算资金管理方面制度的学习培训，不断提高各职能处室的业务工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机关整体支出管理方面的内控制度，并不断进行完善和修订。严格按照省市厉行节约文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三公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等支出进行有效管控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严格制度执行，特别是“三公”经费的预算控制。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bidi="ar"/>
        </w:rPr>
        <w:t>20</w:t>
      </w:r>
      <w:r>
        <w:rPr>
          <w:rFonts w:eastAsia="仿宋_GB2312;仿宋" w:cs="Times New Roman"/>
          <w:color w:val="000000"/>
          <w:sz w:val="31"/>
          <w:szCs w:val="31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年“三公”经费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1.3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其中公务接待费为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 w:bidi="ar"/>
        </w:rPr>
        <w:t>1.3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bidi="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二、部门整体支出规模及使用方向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年预算规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资金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总收支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根据《邵阳市双清区财政局关于批复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部门预算的通知》（双财预〔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号）精神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预算收支情况如下：</w:t>
      </w:r>
    </w:p>
    <w:tbl>
      <w:tblPr>
        <w:tblW w:w="88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88"/>
      </w:tblGrid>
      <w:tr>
        <w:trPr>
          <w:trHeight w:val="43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财政拨款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政府性基金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纳入专户管理非税收入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收入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29.1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29.1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32"/>
                <w:szCs w:val="32"/>
              </w:rPr>
              <w:t>其中：财政拨款支出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预算合计</w:t>
            </w:r>
          </w:p>
        </w:tc>
        <w:tc>
          <w:tcPr>
            <w:tcW w:w="4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年初批复预算来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收入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5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本级财政拨款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5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预算中本级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5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9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占总支出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89.8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整体支出使用范围、方向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）年初预算整体支出的使用范围、方向和内容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年初预算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55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29.14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使用内容为人员经费和日常公用经费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项目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，使用内容为安全工作经费、质量强区专项经费、专项业务经费、质量强区专项经费、专项业务经费、园区工作经费、企业服务站经费、科技特派员经费、知识产权和专项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具体使用方向如下：</w:t>
      </w:r>
    </w:p>
    <w:tbl>
      <w:tblPr>
        <w:tblW w:w="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59"/>
        <w:gridCol w:w="2059"/>
      </w:tblGrid>
      <w:tr>
        <w:trPr>
          <w:trHeight w:val="480" w:hRule="atLeas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基本支出（万元）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27.4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商品和服务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3.6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对个人和家庭补助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88.10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其他支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安全工作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质量强区专项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专项业务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园区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eastAsia="zh-CN"/>
              </w:rPr>
              <w:t>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企业服务站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科技特派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eastAsia="zh-CN"/>
              </w:rPr>
              <w:t>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04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  <w:t>知识产权和专项经费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0"/>
                <w:szCs w:val="30"/>
              </w:rPr>
              <w:t>合 计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29.1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年度预算收支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. 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财政拨款收入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 xml:space="preserve">                            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单位：万元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7"/>
        <w:gridCol w:w="1813"/>
        <w:gridCol w:w="1891"/>
        <w:gridCol w:w="1536"/>
      </w:tblGrid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预算可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指标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收入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本年度指标结余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上年度指标结余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22222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22222"/>
                <w:kern w:val="0"/>
                <w:sz w:val="30"/>
                <w:szCs w:val="30"/>
              </w:rPr>
              <w:t>结余增加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度预算支出决算及结余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办公室本级预算、决算和结余对比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92"/>
        <w:gridCol w:w="1734"/>
        <w:gridCol w:w="2565"/>
      </w:tblGrid>
      <w:tr>
        <w:trPr>
          <w:trHeight w:val="534" w:hRule="atLeast"/>
        </w:trPr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比较项目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机关本级（万元）</w:t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其中：财政拨款</w:t>
            </w:r>
          </w:p>
        </w:tc>
      </w:tr>
      <w:tr>
        <w:trPr>
          <w:trHeight w:val="309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29.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29.14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决算金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41.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88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337.27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 计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both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80.2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455.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次绩效评价的目的是为了全面分析和综合评价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本级财政预算资金的使用管理情况，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绩效评价工作过程，主要包括前期准备、组织实施和分析评价等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们按照区财政局绩效评价规程要求，第一阶段为前期准备：制定详细的工作方案，明确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办公室财务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责任，确定评价指标细则；第二阶段为科室自评：根据上一阶段任务布置，各处室按照要求展开自评工作，并将评价结果报资金财务处；第三阶段为定性终评，并出具评价报告：财务室在处室自评的基础上，查阅相关文件资料和财务凭证，对收集资料进行定量定性分析，综合评议后形成评价结论，出具绩效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四、整体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基本支出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基本支出的范围和主要用途包括办公室的人员经费和日常公用经费。具体包括：工资福利支出、对个人和家庭的补助、商品和服务支出、其他资本性支出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、由于科目变更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中的项目支出在决算中全体现在基本支出中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基本支出的管理和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基本支出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893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164"/>
        <w:gridCol w:w="2164"/>
        <w:gridCol w:w="1745"/>
      </w:tblGrid>
      <w:tr>
        <w:trPr>
          <w:trHeight w:val="48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项目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预算可用指标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本年决算金额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差额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7.4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98.9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71.5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.6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3.7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70.14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对个人和家庭补助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8.1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58.5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-29.51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项目支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 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5.14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80.27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 w:bidi="ar-SA"/>
              </w:rPr>
              <w:t>225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“三公”经费使用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 20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年“三公”经费预算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3"/>
        <w:gridCol w:w="2173"/>
        <w:gridCol w:w="2173"/>
      </w:tblGrid>
      <w:tr>
        <w:trPr>
          <w:trHeight w:val="660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>0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预算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全部为财政拨款资金，并在我区门户网站进行了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预算执行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73"/>
        <w:gridCol w:w="1440"/>
        <w:gridCol w:w="1149"/>
        <w:gridCol w:w="1283"/>
        <w:gridCol w:w="1350"/>
        <w:gridCol w:w="1284"/>
      </w:tblGrid>
      <w:tr>
        <w:trPr>
          <w:trHeight w:val="621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算金额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增加额（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决）</w:t>
            </w:r>
          </w:p>
        </w:tc>
      </w:tr>
      <w:tr>
        <w:trPr>
          <w:trHeight w:val="836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务接待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1.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运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公车购置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因公出国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  <w:lang w:val="en-US" w:eastAsia="zh-CN"/>
              </w:rPr>
              <w:t>1.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“三公”经费预算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实际支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。全年未购置公务用车，“三公”经费控制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．“三公”经费与上年对比情况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（单位：万元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05"/>
        <w:gridCol w:w="2505"/>
        <w:gridCol w:w="2506"/>
      </w:tblGrid>
      <w:tr>
        <w:trPr>
          <w:trHeight w:val="615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年决算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增减情况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公务车购置费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.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从上表反映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“三公”经费较上年有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金额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增加省厅公务接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五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增加省厅公务接待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0:00Z</dcterms:created>
  <dc:creator>User</dc:creator>
  <dc:description/>
  <dc:language>en-US</dc:language>
  <cp:lastModifiedBy>Administrator</cp:lastModifiedBy>
  <dcterms:modified xsi:type="dcterms:W3CDTF">2022-06-29T08:30:52Z</dcterms:modified>
  <cp:revision>4</cp:revision>
  <dc:subject/>
  <dc:title>XXX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0C6D0FBA4FA0879A02E7F929FD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