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  <w:lang w:eastAsia="zh-CN"/>
        </w:rPr>
        <w:t>中共邵阳市双清区龙须塘街道办事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部门整体支出绩效评价报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3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单位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机构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须塘街道党工委、办事处共设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内设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层党建办、党政综合办、社会治安和应急管理办、自然资源与生态环境办、经济发展办、社会事务办。办事处管辖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机构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须塘街道办事处为双清区人民政府的派出机关，主要职责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贯彻执行党和国家的路线方针、政策以及市、区关于街道工作方面的指示，制订具体的管理办法并组织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指导、搞好辖区内村（居）委会的工作，支持、帮助村（居）民委员会加强思想、组织、制度建设，向区人民政府和有关部门及时反映村（居）民的意见、建议和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抓好村（社区）文化建设，开展文明街道、文明单位，文明小区建设活动，组织村（居）民开展经常性的文化、娱乐、体育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街道的人民调解、治安保卫工作，加强对违法青少年的帮教转化，保护老人、妇女、儿童的合法权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协助有关部门做好辖区拥军优属、优抚安置、社会救济、殡葬改革、残疾人就业等工作；积极开展便民利民的村（社区）服务和教育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会同有关部门做好辖区内常住和流动人口的管理及计划生育工作，完成区下达的各项计划生育指标任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协助武装部门做好辖区民兵训练和公民服兵役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在辖区开展普法教育工作，做好民事调解，开展法律咨询、服务等工作，维护居民的合法权益，搞好辖区内社会管理综合治理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本辖区的城市管理工作，发动群众开展爱国卫生运动，绿化、美化、净化城市环境，协助有关部门做好环境卫生、环境保护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本辖区的综合执法工作，维护辖区的良好秩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研究辖区经济发展的规划，协助有关部门抓好安全生产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配合有关部门做好辖区内的三防、抢险救灾、安全生产检查、居民迁移等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承办区委、区政府交办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财政资金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街道财政资金整体收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预算安排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2.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基本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2.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项目支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。其中一般公共预算财政拨款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2.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政府性基金预算财政拨款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预算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2.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其中工资福利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20.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对个人和家庭的补助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7.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一般商品服务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1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工会经费支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街道预算编制及绩效目标设定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街道预算编制精心细致严谨，将有限的资金安排到关系民生提高人民幸福获得感、保障社会稳定、促进辖区经济发展、保障机构正常运转等方面。主要目标包括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障辖区环境卫生质量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理运用社区公共服务保障资金，为辖区居民做好公共服务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障办事处基本运行与各项工作的顺利开展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障基层各级党组织的健全运转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做好做细城市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预算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预算执行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总体执行进度：本单位当年预算支出完成率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预算调整及结余结转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调整。年度执行过程中一般公共预算财政拨款调整增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20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主要用于我办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工资福利、住房公积金、医社保、基本建设、环境保护、卫生、创全国文明城市等经费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结转结余情况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无结转结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费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费支出总额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无因公出国（境），年初无预算，与上年决算数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现公务用车保有量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务用车运行费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相较上年决算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减少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变动原因为是本年度压缩公务用车开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公务接待费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较上年决算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减少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变动原因为未发生招待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绩效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街道实际情况实施绩效管理，按规定组织和开展绩效评价，工作内容包括本部门的自评、完成本部门绩效评价报告与佐证、对各项目都进行了绩效评价，积极加强绩效管理与落实。通过加强绩效评价工作的指导和督导，提高了资金使用的效率和效益，让工作留下了痕迹，同时也产生了许多宝贵的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街道整体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是配足配强改革工作力量。成立由街道党工委副书记牵头，各科室及社区参加的街道全面深化改革工作领导小组，统筹全面深改工作；制定街道全面深化改革工作方案，明确任分工；建立月分析、季汇总的工作机制，抓好任务推进。二是强化中央、省、市、区委重要改革部署及要求。组织街道全面深化改革工作动员部署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按照要求组织相关人员学习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围绕干部关心激励、税收等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方面组织调查研究并形成调研成果；分管副书记每月召集会议强化工作推进。三是注重优化举措，积极推动辖区改革创新工作，形成工作亮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评价结论及自评得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体绩效评价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5.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预算编制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9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填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完整具体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量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编制准确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加强沟通，仔细筹划，争取将预算工作做得更细更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分类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编制报送时效和质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预算管理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.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调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做好工作统筹，加强工作的计划性，减少预算调整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结余结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提前做好工作开展的各项准备，资金到位后迅速展开工作，避免工作跨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部门总体执行进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政府采购预算执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公经费控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管理制度健全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资金使用合规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资产信息系统建设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事业单位资产清查开展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事业单位资产报表上报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部门决算质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决算账表一致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决算信息公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遵纪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评价工作开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指标构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加强绩效指标构建的主动性，深入思考工作，构建出与单位实际情况贴切的指标，促进工作成效上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评价结果报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改完成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信息公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工作宣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加大绩效工作宣传力度，拓宽宣传渠道，主动作为，让更多的事项参与到绩效评价工作中来，提高工作效率和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整体绩效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任务完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满意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不断提高服务质量，提高工作对象的满意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降低单位运行成本作为财务工作的一项重要任务，重点抓好报销标准的审核、日常办公费用的节约以及严控不必要的项目支出，力争通过行之有效的制度，将全年预算编制整体筹划好、执行过程把控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95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须塘街道办事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903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qiner </cp:lastModifiedBy>
  <dcterms:modified xsi:type="dcterms:W3CDTF">2022-09-13T10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27F1298745DF8069B6965D6625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